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878</w:t>
      </w:r>
      <w:r>
        <w:rPr>
          <w:sz w:val="28"/>
          <w:szCs w:val="28"/>
        </w:rPr>
        <w:t>-1504/202</w:t>
      </w:r>
      <w:r>
        <w:rPr>
          <w:sz w:val="28"/>
          <w:szCs w:val="28"/>
          <w:lang w:val="ru-RU"/>
        </w:rPr>
        <w:t>4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ИД86MS0015-01-2024-004656-72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ля  2024 г.                                                                                         г.п. Лян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4 Сургутского судебного района Ханты-Мансийского автономного округа-Югры Ирина Петровна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атериалы дела об административном правонарушении по ч.1 ст.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а Сергея Николаевича ,  *** ранее не  привлекавшегося административной ответственности за совершение правонарушений предусмотренных ст.15.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 С.Н.  01.04.2024 г. до 00:01 ч. : по адресу ХМАО-Югра Сургутский район  г.п. Лянтор   ***  </w:t>
      </w:r>
      <w:r>
        <w:rPr>
          <w:iCs/>
          <w:sz w:val="28"/>
          <w:szCs w:val="28"/>
        </w:rPr>
        <w:t xml:space="preserve">являясь генеральным директором </w:t>
      </w:r>
      <w:r>
        <w:rPr>
          <w:sz w:val="28"/>
          <w:szCs w:val="28"/>
        </w:rPr>
        <w:t>ООО «Научно-Тенический центр комплексной автоматизации  » де</w:t>
      </w:r>
      <w:r>
        <w:rPr>
          <w:iCs/>
          <w:sz w:val="28"/>
          <w:szCs w:val="28"/>
        </w:rPr>
        <w:t xml:space="preserve">йствующий от имени юридического лица, не исполнил установленную пп.5п.1статьи 23   Налогового кодекса Российской Федерации обязанность по предоставлению бухгалтерской отчетности за 2023 год, по месту налогового учета. 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ванов С.Н.  надлежаще извещен о времени и месте рассмотрения дела/ судебная повестка/,  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Иванов С.Н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Иванова С.Н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ина</w:t>
      </w:r>
      <w:r>
        <w:rPr>
          <w:sz w:val="28"/>
          <w:szCs w:val="28"/>
        </w:rPr>
        <w:t xml:space="preserve"> Иванова С.Н.  в совершении административного правонарушения предусмотренного ст.15.6 ч.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86172413700410600002 от 05.06.2024 г. о совершении  Ивановым С.Н. 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ответственность, за которое предусмотрена ст.15.6 ч.1 Кодекса Российской Федерации об административных правонарушениях, извещением о получении электронного документа с отметкой даты предоставления и др. материалами дела.                  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right="-142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ия Иванова С.Н.  о судья квалифицирует п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, сведений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left="-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 либо отягчающих  административную ответственность   в ходе рассмотрения дела не установлено.</w:t>
      </w:r>
    </w:p>
    <w:p>
      <w:pPr>
        <w:pStyle w:val="Normal"/>
        <w:ind w:left="-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Иванова С.Н.  и считает назначить наказание в виде штрафа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1004"/>
        <w:jc w:val="both"/>
        <w:rPr/>
      </w:pPr>
      <w:r>
        <w:rPr>
          <w:sz w:val="28"/>
          <w:szCs w:val="28"/>
        </w:rPr>
        <w:t>Иванова Сергея Николаевича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подвергнуть наказанию в виде административного штрафа в сумме 300.00 /  триста  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Иванову С.Н.  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8782415131, наименование платежа 5-878-1504/2024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